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МБДОУ осуществляется на основе сочетания принцип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единоначалия и коллегиальности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>Единоличным исполнительным </w:t>
      </w:r>
      <w:r>
        <w:rPr>
          <w:rFonts w:cs="Georgia" w:ascii="Georgia" w:hAnsi="Georgia"/>
          <w:color w:val="000000"/>
        </w:rPr>
        <w:t>органом образовательной организации является руководитель — директор МБОУ «Минняровская ООШ» Хамзина Зухра Фадитовна и заведующий –</w:t>
        <w:tab/>
        <w:t>Нурлыгаянова Гульяр Илдусовна, которые осуществляют текущее руководство деятельностью образовательной организации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В МБОУ сформированы</w:t>
      </w:r>
      <w:r>
        <w:rPr>
          <w:rStyle w:val="StrongEmphasis"/>
          <w:rFonts w:cs="Georgia" w:ascii="Georgia" w:hAnsi="Georgia"/>
          <w:color w:val="AB0000"/>
        </w:rPr>
        <w:t> </w:t>
      </w:r>
      <w:r>
        <w:rPr>
          <w:rStyle w:val="StrongEmphasis"/>
          <w:rFonts w:cs="Georgia" w:ascii="Georgia" w:hAnsi="Georgia"/>
          <w:color w:val="333333"/>
        </w:rPr>
        <w:t>коллегиальные органы</w:t>
      </w:r>
      <w:r>
        <w:rPr>
          <w:rFonts w:cs="Georgia" w:ascii="Georgia" w:hAnsi="Georgia"/>
          <w:color w:val="000000"/>
        </w:rPr>
        <w:t> управления:</w:t>
      </w:r>
    </w:p>
    <w:p>
      <w:pPr>
        <w:pStyle w:val="Normal"/>
        <w:numPr>
          <w:ilvl w:val="0"/>
          <w:numId w:val="2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щее собрание работников;</w:t>
      </w:r>
    </w:p>
    <w:p>
      <w:pPr>
        <w:pStyle w:val="Normal"/>
        <w:numPr>
          <w:ilvl w:val="0"/>
          <w:numId w:val="2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ический совет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МБОУ «Минняровская ООШ» и положение ДОУ «Минняровский детский сад»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В ДОУ созданы: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одительский комитет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1.6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0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2.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285</wp:posOffset>
                </wp:positionH>
                <wp:positionV relativeFrom="paragraph">
                  <wp:posOffset>189230</wp:posOffset>
                </wp:positionV>
                <wp:extent cx="1630045" cy="72644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726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tt-RU"/>
                              </w:rPr>
                              <w:t>Миннияровская 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9.55pt;margin-top:14.9pt;width:128.3pt;height:5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tt-RU"/>
                        </w:rPr>
                        <w:t>Миннияровская О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18440</wp:posOffset>
                </wp:positionV>
                <wp:extent cx="2094230" cy="141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448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17.2pt;width:164.85pt;height:111.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218440</wp:posOffset>
                </wp:positionV>
                <wp:extent cx="1270" cy="14293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7.2pt;width:0.05pt;height:112.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215</wp:posOffset>
                </wp:positionH>
                <wp:positionV relativeFrom="paragraph">
                  <wp:posOffset>218440</wp:posOffset>
                </wp:positionV>
                <wp:extent cx="1862455" cy="1417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264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7.2pt;width:146.55pt;height:111.6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152400</wp:posOffset>
                </wp:positionV>
                <wp:extent cx="1270" cy="6978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2pt;width:0.05pt;height:54.9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03835</wp:posOffset>
                </wp:positionV>
                <wp:extent cx="1630045" cy="833120"/>
                <wp:effectExtent l="19685" t="1905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330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«Минняров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7.4pt;margin-top:16.05pt;width:128.3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«Минняровская ООШ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163195</wp:posOffset>
                </wp:positionV>
                <wp:extent cx="1554480" cy="503555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48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2.85pt;width:122.3pt;height:39.6pt;flip:xy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31750</wp:posOffset>
                </wp:positionV>
                <wp:extent cx="1630045" cy="69786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980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 «Минняров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2.5pt;margin-top:2.5pt;width:128.3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 «Минняровский детский са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37490</wp:posOffset>
                </wp:positionV>
                <wp:extent cx="1564005" cy="638810"/>
                <wp:effectExtent l="64135" t="63500" r="6413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65pt;margin-top:18.7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83820</wp:posOffset>
                </wp:positionV>
                <wp:extent cx="1377950" cy="495935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0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.6pt;width:108.4pt;height:39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97155</wp:posOffset>
                </wp:positionV>
                <wp:extent cx="601980" cy="638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7.65pt;width:47.35pt;height:50.2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91770</wp:posOffset>
                </wp:positionV>
                <wp:extent cx="1564005" cy="506730"/>
                <wp:effectExtent l="64135" t="63500" r="63500" b="64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06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8.2pt;margin-top:15.1pt;width:123.1pt;height:3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льдшер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307340</wp:posOffset>
                </wp:positionV>
                <wp:extent cx="1270" cy="584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4.2pt;width:0.05pt;height:4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45110</wp:posOffset>
                </wp:positionV>
                <wp:extent cx="1564005" cy="638810"/>
                <wp:effectExtent l="64135" t="63500" r="64135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65pt;margin-top:19.3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воспитатель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56845</wp:posOffset>
                </wp:positionV>
                <wp:extent cx="563880" cy="876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4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2.35pt;width:44.35pt;height:69.0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292735</wp:posOffset>
                </wp:positionV>
                <wp:extent cx="1464945" cy="914400"/>
                <wp:effectExtent l="64135" t="64135" r="6350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0.75pt;margin-top:23.05pt;width:11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292735</wp:posOffset>
                </wp:positionV>
                <wp:extent cx="1543050" cy="375285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23.05pt;width:121.45pt;height:29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9:00Z</dcterms:created>
  <dc:creator>DOM</dc:creator>
  <dc:description/>
  <cp:keywords/>
  <dc:language>en-US</dc:language>
  <cp:lastModifiedBy>Ильмира АЛЬДАМОВНА</cp:lastModifiedBy>
  <dcterms:modified xsi:type="dcterms:W3CDTF">2018-06-20T07:59:00Z</dcterms:modified>
  <cp:revision>2</cp:revision>
  <dc:subject/>
  <dc:title/>
</cp:coreProperties>
</file>